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 xml:space="preserve">+                      </w:t>
      </w:r>
      <w:bookmarkStart w:id="0" w:name="_1016018032"/>
      <w:bookmarkStart w:id="1" w:name="_1016016140"/>
      <w:bookmarkStart w:id="2" w:name="_1019473592"/>
      <w:bookmarkStart w:id="3" w:name="_1061550896"/>
      <w:bookmarkStart w:id="4" w:name="_1016018163"/>
      <w:bookmarkStart w:id="5" w:name="_1016017340"/>
      <w:bookmarkStart w:id="6" w:name="_1016016796"/>
      <w:bookmarkStart w:id="7" w:name="_1019473484"/>
      <w:bookmarkStart w:id="8" w:name="_1001317415"/>
      <w:bookmarkStart w:id="9" w:name="_1061550240"/>
      <w:bookmarkStart w:id="10" w:name="_1061568706"/>
      <w:bookmarkStart w:id="11" w:name="_1353741152"/>
      <w:bookmarkStart w:id="12" w:name="_1313313045"/>
      <w:bookmarkStart w:id="13" w:name="_1031667263"/>
      <w:bookmarkStart w:id="14" w:name="_1313384691"/>
      <w:bookmarkStart w:id="15" w:name="_1353741186"/>
      <w:bookmarkStart w:id="16" w:name="_1061551090"/>
      <w:bookmarkStart w:id="17" w:name="_1353741182"/>
      <w:bookmarkStart w:id="18" w:name="_1031300137"/>
      <w:bookmarkStart w:id="19" w:name="_1313312928"/>
      <w:bookmarkStart w:id="20" w:name="_1064301592"/>
      <w:bookmarkStart w:id="21" w:name="_1276940891"/>
      <w:bookmarkStart w:id="22" w:name="_1016017000"/>
      <w:bookmarkStart w:id="23" w:name="_1061550866"/>
      <w:bookmarkStart w:id="24" w:name="_1019474009"/>
      <w:bookmarkStart w:id="25" w:name="_1113117302"/>
      <w:bookmarkStart w:id="26" w:name="_1113117156"/>
      <w:bookmarkStart w:id="27" w:name="_1061673748"/>
      <w:bookmarkStart w:id="28" w:name="_1061550789"/>
      <w:bookmarkStart w:id="29" w:name="_1005320860"/>
      <w:bookmarkStart w:id="30" w:name="_1061550607"/>
      <w:bookmarkStart w:id="31" w:name="_1001318566"/>
      <w:bookmarkStart w:id="32" w:name="_1061673730"/>
      <w:bookmarkStart w:id="33" w:name="_1019473224"/>
      <w:bookmarkStart w:id="34" w:name="_1313312920"/>
      <w:bookmarkStart w:id="35" w:name="_1016019030"/>
      <w:bookmarkStart w:id="36" w:name="_1061549732"/>
      <w:bookmarkStart w:id="37" w:name="_1061550676"/>
      <w:bookmarkStart w:id="38" w:name="_1001318427"/>
      <w:bookmarkStart w:id="39" w:name="_1061551585"/>
      <w:bookmarkStart w:id="40" w:name="_1061551208"/>
      <w:bookmarkStart w:id="41" w:name="_1301222695"/>
      <w:bookmarkStart w:id="42" w:name="_1353741155"/>
      <w:bookmarkStart w:id="43" w:name="_1356857067"/>
      <w:bookmarkStart w:id="44" w:name="_1019473544"/>
      <w:bookmarkStart w:id="45" w:name="_1062086318"/>
      <w:bookmarkStart w:id="46" w:name="_1019473142"/>
      <w:bookmarkStart w:id="47" w:name="_1061551153"/>
      <w:bookmarkStart w:id="48" w:name="_1313384727"/>
      <w:bookmarkStart w:id="49" w:name="_1353741200"/>
      <w:bookmarkStart w:id="50" w:name="_1353741206"/>
      <w:bookmarkStart w:id="51" w:name="_1061550627"/>
      <w:bookmarkStart w:id="52" w:name="_1245488472"/>
      <w:bookmarkStart w:id="53" w:name="_1353741141"/>
      <w:bookmarkStart w:id="54" w:name="_1016018889"/>
      <w:bookmarkStart w:id="55" w:name="_1001318248"/>
      <w:bookmarkStart w:id="56" w:name="_1062086270"/>
      <w:bookmarkStart w:id="57" w:name="_1016019285"/>
      <w:bookmarkStart w:id="58" w:name="_1016019204"/>
      <w:bookmarkStart w:id="59" w:name="_10615505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lang w:val="es-ES_tradnl"/>
        </w:rPr>
        <w:object w:dxaOrig="4143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45pt;height:52pt" filled="f" o:ole="">
            <v:imagedata r:id="rId3" o:title=""/>
          </v:shape>
          <o:OLEObject Type="Embed" ProgID="" ShapeID="ole_rId2" DrawAspect="Content" ObjectID="_1436524007" r:id="rId2"/>
        </w:object>
      </w:r>
      <w:r>
        <w:rPr>
          <w:lang w:val="es-ES_tradnl"/>
        </w:rPr>
        <w:t xml:space="preserve">                                </w:t>
      </w:r>
      <w:r>
        <w:rPr>
          <w:b/>
        </w:rPr>
        <w:drawing>
          <wp:inline distT="0" distB="0" distL="0" distR="0">
            <wp:extent cx="1490980" cy="758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b/>
        </w:rPr>
        <w:t xml:space="preserve">                                        </w:t>
      </w:r>
      <w:r>
        <w:rPr>
          <w:rFonts w:cs="Arial" w:ascii="Droid Sans;Times New Roman" w:hAnsi="Droid Sans;Times New Roman"/>
          <w:color w:val="DD2A29"/>
        </w:rPr>
        <w:t xml:space="preserve">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autoSpaceDE w:val="false"/>
        <w:rPr>
          <w:rFonts w:ascii="DejaVuSans-Bold;Liberation Mono" w:hAnsi="DejaVuSans-Bold;Liberation Mono" w:cs="DejaVuSans-Bold;Liberation Mono"/>
          <w:b/>
          <w:b/>
          <w:bCs/>
          <w:color w:val="00000A"/>
        </w:rPr>
      </w:pPr>
      <w:r>
        <w:rPr>
          <w:rFonts w:cs="DejaVuSans-Bold;Liberation Mono" w:ascii="DejaVuSans-Bold;Liberation Mono" w:hAnsi="DejaVuSans-Bold;Liberation Mono"/>
          <w:b/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SOLICITUD DE PARTICIPACIÓN EN EL PROCESO DE SELECCIÓ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>BECAS MOVILIDAD DE ALUMNOS ERASMUS+ CURSO 2021-22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SimSun;宋体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SimSun;宋体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YECTO DE MOVILIDAD Y CENTRO DOCENTE: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Proyecto de movilidad:</w:t>
      </w:r>
      <w:r>
        <w:rPr>
          <w:sz w:val="22"/>
          <w:szCs w:val="22"/>
        </w:rPr>
        <w:t xml:space="preserve"> </w:t>
      </w:r>
      <w:r>
        <w:rPr>
          <w:rFonts w:eastAsia="Calibri-Bold;Liberation Mono"/>
          <w:b/>
          <w:sz w:val="22"/>
          <w:szCs w:val="22"/>
        </w:rPr>
        <w:t>NÚMERO DE CONVENIO: 2019-1-ES01-KA103-062507</w:t>
      </w:r>
      <w:r>
        <w:rPr>
          <w:sz w:val="22"/>
          <w:szCs w:val="22"/>
        </w:rPr>
        <w:t>- Movilidades de Ciclos Formativos de Grado Superior (Nº de plazas pendiente de determinar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Proyecto de movilidad: </w:t>
      </w:r>
      <w:r>
        <w:rPr>
          <w:rFonts w:eastAsia="Calibri-Bold;Liberation Mono"/>
          <w:b/>
          <w:bCs/>
          <w:sz w:val="22"/>
          <w:szCs w:val="22"/>
        </w:rPr>
        <w:t>NUMERO DE CONVENIO: 2021-1-ES01-KA131-HED000006976</w:t>
      </w:r>
      <w:r>
        <w:rPr>
          <w:rFonts w:eastAsia="Calibri-Bold;Liberation Mono"/>
          <w:sz w:val="22"/>
          <w:szCs w:val="22"/>
        </w:rPr>
        <w:t xml:space="preserve"> - Movilidades de Ciclos Formativos de Grado Superior. (1 plaza)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ntro docente donde a través del que solicita la movilidad: 28069844 IES JIMENA MENENDEZ PIDAL. PIC 948204489. DAT Madrid-Sur</w:t>
      </w:r>
    </w:p>
    <w:p>
      <w:pPr>
        <w:pStyle w:val="Normal"/>
        <w:autoSpaceDE w:val="false"/>
        <w:rPr>
          <w:bCs/>
          <w:i/>
          <w:i/>
          <w:iCs/>
          <w:color w:val="00000A"/>
          <w:sz w:val="22"/>
          <w:szCs w:val="22"/>
        </w:rPr>
      </w:pPr>
      <w:r>
        <w:rPr>
          <w:bCs/>
          <w:i/>
          <w:iCs/>
          <w:color w:val="00000A"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ATOS PERSONALES:</w:t>
      </w:r>
    </w:p>
    <w:p>
      <w:pPr>
        <w:pStyle w:val="Normal"/>
        <w:autoSpaceDE w:val="false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Apellidos y nombre de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IF de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sz w:val="22"/>
          <w:szCs w:val="22"/>
        </w:rPr>
        <w:t>¿Tienes necesidades especiales por situación individual física, mental o enfermedad que precisen de apoyo adicional?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Fecha de nacimiento de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Género de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sz w:val="22"/>
          <w:szCs w:val="22"/>
        </w:rPr>
        <w:t>Nacionalidad de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sz w:val="22"/>
          <w:szCs w:val="22"/>
        </w:rPr>
        <w:t>Correo electrónico de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éfono móvil participant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A"/>
          <w:sz w:val="22"/>
          <w:szCs w:val="22"/>
        </w:rPr>
      </w:pPr>
      <w:r>
        <w:rPr>
          <w:b/>
          <w:sz w:val="22"/>
          <w:szCs w:val="22"/>
        </w:rPr>
        <w:t>Localidad de residencia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del participante (Tipo vía, nombre y CP)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eres titular de Tarjeta Sanitaria de la Seguridad Social, debes indicar "SI/NO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ACADÉMICOS:</w:t>
      </w:r>
    </w:p>
    <w:p>
      <w:pPr>
        <w:pStyle w:val="Normal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vel de Estudios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ción en inglés del Título de Formación Profesional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 de estudios realizados: Presencial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2"/>
          <w:szCs w:val="22"/>
        </w:rPr>
        <w:t>Indique el nivel de idiomas</w:t>
      </w:r>
      <w:r>
        <w:rPr>
          <w:sz w:val="22"/>
          <w:szCs w:val="22"/>
        </w:rPr>
        <w:t>: Sin conocimiento/A1 /A2/ B1 /B2/ C1/ C2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Inglés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Alemán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Francés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taliano: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Portugués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Otros Idiomas con nivel mínimo de B1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 xml:space="preserve">Experiencia previa en viajes fuera de España (realizados sin la supervisión de adultos o personal al cargo). </w:t>
      </w:r>
      <w:r>
        <w:rPr>
          <w:sz w:val="22"/>
          <w:szCs w:val="22"/>
        </w:rPr>
        <w:t>“SI/NO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Experiencia previa en vivir de forma autónoma fuera del entorno familiar</w:t>
      </w:r>
      <w:r>
        <w:rPr>
          <w:sz w:val="22"/>
          <w:szCs w:val="22"/>
        </w:rPr>
        <w:t>. “SI/NO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Experiencia previa en movilidades Erasmus+.</w:t>
      </w:r>
      <w:r>
        <w:rPr>
          <w:sz w:val="22"/>
          <w:szCs w:val="22"/>
        </w:rPr>
        <w:t xml:space="preserve"> “SI/NO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ENCIAS PARA LA MOVILIDAD:</w:t>
      </w:r>
    </w:p>
    <w:p>
      <w:pPr>
        <w:pStyle w:val="Normal"/>
        <w:autoSpaceDE w:val="false"/>
        <w:ind w:first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2"/>
          <w:szCs w:val="22"/>
        </w:rPr>
        <w:t>Tipo de movilidad solicitad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-GS-SMP Alumnos Grado Superior Prácticas en empresas. Convenio </w:t>
      </w:r>
      <w:r>
        <w:rPr>
          <w:rFonts w:eastAsia="Calibri-Bold;Liberation Mono"/>
          <w:sz w:val="22"/>
          <w:szCs w:val="22"/>
        </w:rPr>
        <w:t>2019-1-ES01-KA103-06250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SMP Alumnos Grado Superior prácticas en empresas. Convenio </w:t>
      </w:r>
      <w:r>
        <w:rPr>
          <w:rFonts w:eastAsia="Calibri-Bold;Liberation Mono"/>
          <w:sz w:val="22"/>
          <w:szCs w:val="22"/>
        </w:rPr>
        <w:t>2021-1-ES01-KA131-HED00000697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 de participante en la acción de movilidad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ACFGS- Alumno/a CF Grado Superior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ís de preferencia teniendo en cuenta tu nivel de idiomas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 prevista de inicio de la movilidad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ción prevista de la movilidad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 Participante: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rchivos Adjuntos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V EUROPASS en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arta de motivación EUROP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Certificaciones de nivel en lengua inglesa, en su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Certificaciones de nivel de otras lenguas, en su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asaporte de lenguas Europass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</w:r>
    </w:p>
    <w:p>
      <w:pPr>
        <w:pStyle w:val="Normal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firstLine="708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FUENLABRADA __ de_________________de_______</w:t>
      </w:r>
    </w:p>
    <w:p>
      <w:pPr>
        <w:pStyle w:val="Normal"/>
        <w:ind w:firstLine="708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firstLine="708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(Firmado)</w:t>
      </w:r>
    </w:p>
    <w:sectPr>
      <w:footerReference w:type="default" r:id="rId5"/>
      <w:type w:val="nextPage"/>
      <w:pgSz w:w="11906" w:h="16838"/>
      <w:pgMar w:left="900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DejaVuSans-Bold">
    <w:altName w:val="Liberation Mono"/>
    <w:charset w:val="00"/>
    <w:family w:val="auto"/>
    <w:pitch w:val="default"/>
  </w:font>
  <w:font w:name="DejaVu San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INSTITU</w:t>
    </w:r>
    <w:r>
      <w:rPr>
        <w:rFonts w:cs="DejaVu Sans;Times New Roman" w:ascii="DejaVu Sans;Times New Roman" w:hAnsi="DejaVu Sans;Times New Roman"/>
        <w:sz w:val="16"/>
        <w:szCs w:val="16"/>
      </w:rPr>
      <w:t>TO DE EDUCACIÓN SECUNDARIA “IES JIMENA MENÉNDEZ PIDAL” C/ Camino del Molino, 3, Fuenlabrada 28942-MADRID-ESPAÑA / Email: ies.jimenamenendezpidal.fuenlabrada@educa.madrid.org Tlf: +34 91 486 94 91/92 /Fax: +34 91 486 32 3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7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8:00Z</dcterms:created>
  <dc:creator>ICM</dc:creator>
  <dc:description/>
  <cp:keywords/>
  <dc:language>en-US</dc:language>
  <cp:lastModifiedBy>MARCOS JIMENEZ, M. ROSA</cp:lastModifiedBy>
  <cp:lastPrinted>2015-09-22T12:53:00Z</cp:lastPrinted>
  <dcterms:modified xsi:type="dcterms:W3CDTF">2021-12-14T11:55:00Z</dcterms:modified>
  <cp:revision>6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C46757D749878A89CA7A7E1F786E</vt:lpwstr>
  </property>
  <property fmtid="{D5CDD505-2E9C-101B-9397-08002B2CF9AE}" pid="3" name="KSOProductBuildVer">
    <vt:lpwstr>1033-11.2.0.10382</vt:lpwstr>
  </property>
</Properties>
</file>